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Мостводоканал»   в соответствии с письмом министерства топливно–энергетического комплекса и жилищно–коммунального хозяйства Краснодарского края от 22 июня 2017 года № 70-4129/17-08/11 «Об исполнении поручений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    население о планируемых  в рамках «Муниципальной целевой программы инвестиций в МУП «Мостводоканал» на 2017 год», ремонтных работах на объекте сетей  водоснабжения по адресу – пос. Мостовской ул. Красная от ул. Энгельса до ул. Мичур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0:00Z</dcterms:created>
  <dc:creator>Admin</dc:creator>
  <dc:description/>
  <dc:language>en-US</dc:language>
  <cp:lastModifiedBy>Admin</cp:lastModifiedBy>
  <dcterms:modified xsi:type="dcterms:W3CDTF">2017-07-04T07:00:00Z</dcterms:modified>
  <cp:revision>2</cp:revision>
  <dc:subject/>
  <dc:title/>
</cp:coreProperties>
</file>